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14: Change in Business Registration Certificat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 30/07/2015, LICOGI 14 Joint Stock Company announced the change in Business Registration Certificate as follows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52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947"/>
      </w:tblGrid>
      <w:tr>
        <w:trPr/>
        <w:tc>
          <w:tcPr>
            <w:tcW w:w="5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HU THO DEPARTMENT OF PLANNING AND INVESTMENT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PT. OF BUSINESS REGISTRATION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CIALIST REPUBLIC OF VIETNAM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dependence – Freedom - Happiness</w:t>
            </w:r>
          </w:p>
        </w:tc>
      </w:tr>
    </w:tbl>
    <w:p>
      <w:pPr>
        <w:pStyle w:val="Normal"/>
        <w:ind w:left="90" w:firstLine="63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siness Registration Certificate of Joint Stock Company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siness code: 2600106234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first registration: 12 – 09 - 2005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6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>– changed registration: 29 – 07 – 2015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1. Company name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mpany name in Vietnamese: CÔNG TY CỔ PHẦN LICOGI 14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mpany name in English: LICOGI 14 JOINT STOCK COMPANY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bbreviate: LICOGI 14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2. Head office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068, Hung Vuong Boulevard, Nong Trang Ward, Viet Tri City, Phu Tho Province,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el:</w:t>
        <w:tab/>
        <w:t>02013 953 543</w:t>
        <w:tab/>
        <w:tab/>
        <w:tab/>
        <w:t>Fax: 02103 953 542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mail:</w:t>
        <w:tab/>
        <w:tab/>
        <w:tab/>
        <w:tab/>
        <w:tab/>
        <w:t xml:space="preserve">Website: 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3. Charter capital</w:t>
        <w:tab/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harter capital: </w:t>
        <w:tab/>
        <w:t>VND 34,480,000,000</w:t>
      </w:r>
    </w:p>
    <w:p>
      <w:pPr>
        <w:pStyle w:val="Normal"/>
        <w:ind w:left="2160" w:hanging="207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 words:</w:t>
        <w:tab/>
        <w:t>Thirty four billion, four hundred and eighty million dongs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ar value:</w:t>
        <w:tab/>
        <w:tab/>
        <w:t>VND 10,000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tal number of shares: 3,448,000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4. Number of shares with offering right:</w:t>
      </w:r>
      <w:r>
        <w:rPr>
          <w:rFonts w:cs="Arial" w:ascii="Arial" w:hAnsi="Arial"/>
          <w:sz w:val="20"/>
          <w:szCs w:val="20"/>
          <w:lang w:val="en-GB"/>
        </w:rPr>
        <w:t xml:space="preserve"> 0</w:t>
      </w:r>
    </w:p>
    <w:p>
      <w:pPr>
        <w:pStyle w:val="Normal"/>
        <w:ind w:left="90" w:hanging="0"/>
        <w:rPr/>
      </w:pPr>
      <w:r>
        <w:rPr>
          <w:rFonts w:cs="Arial" w:ascii="Arial" w:hAnsi="Arial"/>
          <w:b/>
          <w:sz w:val="20"/>
          <w:szCs w:val="20"/>
          <w:lang w:val="en-GB"/>
        </w:rPr>
        <w:t>5. Legal representative of the Company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itle: General Manager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ull name:</w:t>
        <w:tab/>
        <w:t>PHAM GIA LY</w:t>
        <w:tab/>
        <w:t xml:space="preserve">Gender: </w:t>
        <w:tab/>
        <w:t xml:space="preserve"> Male 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e of Birth:</w:t>
        <w:tab/>
        <w:t xml:space="preserve">01/09/1961 </w:t>
        <w:tab/>
        <w:t>Ethnic group: Kinh</w:t>
        <w:tab/>
        <w:t>Nationality: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ype of personal identification: Identification card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No.:  </w:t>
        <w:tab/>
        <w:tab/>
        <w:t>130876559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e of issue:</w:t>
        <w:tab/>
        <w:tab/>
        <w:t>21/03/2009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lace of issue: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hu Tho Public Security Department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ermanent address of residence: 2765, Hung Vuong Street, Van Co Ward, Viet Tri City, Phu Tho Province,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urrent residence address: 2765, Hung Vuong Street, Van Co Ward, Viet Tri City, Phu Tho Province, Vietnam</w:t>
      </w:r>
    </w:p>
    <w:p>
      <w:pPr>
        <w:pStyle w:val="Normal"/>
        <w:ind w:left="5850" w:hanging="0"/>
        <w:rPr/>
      </w:pPr>
      <w:r>
        <w:rPr>
          <w:rFonts w:cs="Arial" w:ascii="Arial" w:hAnsi="Arial"/>
          <w:b/>
          <w:sz w:val="20"/>
          <w:szCs w:val="20"/>
          <w:lang w:val="en-GB"/>
        </w:rPr>
        <w:t>Head of</w:t>
      </w:r>
    </w:p>
    <w:p>
      <w:pPr>
        <w:pStyle w:val="Normal"/>
        <w:ind w:left="90" w:hanging="0"/>
        <w:rPr/>
      </w:pPr>
      <w:r>
        <w:rPr>
          <w:rFonts w:cs="Arial" w:ascii="Arial" w:hAnsi="Arial"/>
          <w:b/>
          <w:sz w:val="20"/>
          <w:szCs w:val="20"/>
          <w:lang w:val="en-GB"/>
        </w:rPr>
        <w:tab/>
        <w:tab/>
        <w:tab/>
        <w:tab/>
        <w:tab/>
        <w:tab/>
        <w:tab/>
        <w:t xml:space="preserve">    Dept. of Business registration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49:00Z</dcterms:created>
  <dc:creator>VHVN</dc:creator>
  <dc:description/>
  <cp:keywords/>
  <dc:language>en-US</dc:language>
  <cp:lastModifiedBy>SON HAI</cp:lastModifiedBy>
  <dcterms:modified xsi:type="dcterms:W3CDTF">2015-07-31T07:41:00Z</dcterms:modified>
  <cp:revision>10</cp:revision>
  <dc:subject/>
  <dc:title/>
</cp:coreProperties>
</file>